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8"/>
        <w:gridCol w:w="12"/>
        <w:gridCol w:w="2688"/>
        <w:gridCol w:w="12"/>
        <w:gridCol w:w="2688"/>
        <w:gridCol w:w="12"/>
        <w:gridCol w:w="5400"/>
        <w:gridCol w:w="1080"/>
        <w:gridCol w:w="1620"/>
        <w:gridCol w:w="5388"/>
        <w:gridCol w:w="5220"/>
      </w:tblGrid>
      <w:tr>
        <w:trPr>
          <w:trHeight w:val="52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·CPV·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贵州省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注册资产评估师培训班计划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预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班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对象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暂定培训地点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继续教育集中（远程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面授）培训班（全年组织四期远程班及一期岗前培训班）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3-2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中评协第一期远程教育培训班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贵州一期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资产评估师、申请执业人员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1.2011</w:t>
            </w:r>
            <w:r>
              <w:rPr/>
              <w:t>年新评估准则讲解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2.</w:t>
            </w:r>
            <w:r>
              <w:rPr/>
              <w:t>评估准则系统化理解与实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3.</w:t>
            </w:r>
            <w:r>
              <w:rPr/>
              <w:t>评估准则执行中问题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阳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评协第二期远程教育培训班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贵州二期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资产评估师、申请执业人员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1.</w:t>
            </w:r>
            <w:r>
              <w:rPr/>
              <w:t>《企业价值评估准则》运用与实务分析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2.</w:t>
            </w:r>
            <w:r>
              <w:rPr/>
              <w:t>收益法在企业价值评估中的疑难问题分析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3.</w:t>
            </w:r>
            <w:r>
              <w:rPr/>
              <w:t>市场法评估理论与方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4.</w:t>
            </w:r>
            <w:r>
              <w:rPr/>
              <w:t>收益法与市场法评估案例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阳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-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评协第四期远程教育培训班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贵州三期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资产评估师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1.</w:t>
            </w:r>
            <w:r>
              <w:rPr/>
              <w:t>《无形资产评估准则》讲解及行业检查中的问题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2.</w:t>
            </w:r>
            <w:r>
              <w:rPr/>
              <w:t>专利评估相关政策、准则讲解及案例分析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3.</w:t>
            </w:r>
            <w:r>
              <w:rPr/>
              <w:t>商标评估相关政策、准则讲解及案例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4.</w:t>
            </w:r>
            <w:r>
              <w:rPr/>
              <w:t>著作权评估相关政策、准则讲解及案例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阳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8" w:firstLine="1007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产评估、注册会计师联合交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题研讨培训班（自愿报名、经协会推荐参加）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题研讨培训班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交流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估机构项目经理以上人员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1.</w:t>
            </w:r>
            <w:r>
              <w:rPr/>
              <w:t>评估机构及评估师的法律责任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2.</w:t>
            </w:r>
            <w:r>
              <w:rPr/>
              <w:t>评估项目合规性审核相关问题讲解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3.</w:t>
            </w:r>
            <w:r>
              <w:rPr/>
              <w:t>评估执业风险理论分析和案例剖析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4.</w:t>
            </w:r>
            <w:r>
              <w:rPr/>
              <w:t>评估报告披露、工作底稿保护效力及案例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中评协高端人才培养及评估专题培训班（自愿报名、经协会推荐参加）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08-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估机构高管人员培训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业机构及部分非证券业机构高管人员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形势、机构内部治理、评估机构做大做强做优、评估业务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第六期资产评估高级研修班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后备高端人才培训师资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难点及前沿问题研讨、行业重要课题成果介绍、国际评估行业最新进展、宏观经济形势、综合素质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评协支持西部班（如有需要，可提前向省评协报名，由省评协向中评协申请名额后参加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资产评估专题培训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、贵州、四川、重庆等地区评估师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1.</w:t>
            </w:r>
            <w:r>
              <w:rPr/>
              <w:t>森林资源资产相关法规、评估准则讲解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2.</w:t>
            </w:r>
            <w:r>
              <w:rPr/>
              <w:t>森林资源评估相关专业知识及技术规范解读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3.</w:t>
            </w:r>
            <w:r>
              <w:rPr/>
              <w:t>林木资产评估实务问题及案例分析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4.</w:t>
            </w:r>
            <w:r>
              <w:rPr/>
              <w:t>森林景观资产评估实务问题及案例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5.</w:t>
            </w:r>
            <w:r>
              <w:rPr/>
              <w:t>森林生态资产评估实务问题及案例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矿产资源资产评估专题培训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、贵州、宁夏、内蒙、新疆、陕西等地区评估师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1.</w:t>
            </w:r>
            <w:r>
              <w:rPr/>
              <w:t>矿产资源相关法律法规讲解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2.</w:t>
            </w:r>
            <w:r>
              <w:rPr/>
              <w:t>矿产资源评估相关专业知识及工程技术规范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3.</w:t>
            </w:r>
            <w:r>
              <w:rPr/>
              <w:t>矿产资源评估理论方法体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4.</w:t>
            </w:r>
            <w:r>
              <w:rPr/>
              <w:t>矿业企业价值评估相关实务问题及案例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继续教育师资培训班（协会推荐参加）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师资培训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评协及地方协会师资、行业检查专家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1.</w:t>
            </w:r>
            <w:r>
              <w:rPr/>
              <w:t>资产评估相关理论与方法介绍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2.2011</w:t>
            </w:r>
            <w:r>
              <w:rPr/>
              <w:t>年新评估准则讲解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3.</w:t>
            </w:r>
            <w:r>
              <w:rPr/>
              <w:t>资产评估准则系统化理解与实务相关问题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4.</w:t>
            </w:r>
            <w:r>
              <w:rPr/>
              <w:t>国有资产评估相关法律法规解读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5.</w:t>
            </w:r>
            <w:r>
              <w:rPr/>
              <w:t>评估实务难点及前沿问题研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6.</w:t>
            </w:r>
            <w:r>
              <w:rPr/>
              <w:t>语言表达与授课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六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络培训班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资产评估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执业资产评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待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：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各期培训班举办前均会在协会网站发布以及</w:t>
            </w: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sz w:val="22"/>
                <w:szCs w:val="22"/>
              </w:rPr>
              <w:t>群通知，具体举办时间及地点请以各期通知为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共举办四期集中（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远程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面授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班，请各机构根据执业人员学习需求合理安排各期参培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前培训班：由于人数较少，与远程班结合举办，针对申请执业人员附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交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讨班及高端人才、评估专题班：均有名额及培训对象限制，请各机构按需求报名，视情况调剂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支持西部班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未考虑在我省举办，但为方便各机构，如有需求，可提前向协会报名，由省评协向中评协申请名额后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资培训班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提交教育培训委员会商议推荐人选参加。</w:t>
            </w:r>
          </w:p>
        </w:tc>
        <w:tc>
          <w:tcPr>
            <w:tcW w:w="10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华文中宋;Dotum" w:hAnsi="华文中宋;Dotum" w:eastAsia="华文中宋;Dotum" w:cs="华文中宋;Dotum"/>
      <w:b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2:00Z</dcterms:created>
  <dc:creator>马磊</dc:creator>
  <dc:description/>
  <cp:keywords/>
  <dc:language>en-US</dc:language>
  <cp:lastModifiedBy>微软中国</cp:lastModifiedBy>
  <cp:lastPrinted>2012-03-28T12:35:00Z</cp:lastPrinted>
  <dcterms:modified xsi:type="dcterms:W3CDTF">2012-04-01T02:24:00Z</dcterms:modified>
  <cp:revision>3</cp:revision>
  <dc:subject>2010年度CPV培训班计划</dc:subject>
  <dc:title>省评协[2010] 3号</dc:title>
</cp:coreProperties>
</file>