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会计师事务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收费建议性标准说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起始收费标准参照山东省的起点标准，即会计报表审计起始标准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。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的审计业务算，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‰</w:t>
      </w:r>
      <w:r>
        <w:rPr>
          <w:sz w:val="32"/>
          <w:szCs w:val="32"/>
        </w:rPr>
        <w:t>的收费率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参照湖南省基准费率段，即设置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亿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亿以上按相同的基准费率；同时，各基准费率参照湖南省的基准费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验资业务中的变更验资会计财务报表相同的收费标准收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验资业务中的设立验资按会计报表审计业务的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设立验资、变更验资中的非货币验资部分按设立验资、变更验资的</w:t>
      </w:r>
      <w:r>
        <w:rPr>
          <w:sz w:val="32"/>
          <w:szCs w:val="32"/>
        </w:rPr>
        <w:t>130%</w:t>
      </w:r>
      <w:r>
        <w:rPr>
          <w:sz w:val="32"/>
          <w:szCs w:val="32"/>
        </w:rPr>
        <w:t>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专项审计收费起点更改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，收费标准按原标准不变。</w:t>
      </w:r>
    </w:p>
    <w:p>
      <w:pPr>
        <w:pStyle w:val="Normal"/>
        <w:ind w:firstLine="64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建筑工程项目预算、结算、决算审核和涉及经济案件及其他专项审计按原标准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53:00Z</dcterms:created>
  <dc:creator>CurUserName</dc:creator>
  <dc:description/>
  <cp:keywords/>
  <dc:language>en-US</dc:language>
  <cp:lastModifiedBy>CurUserName</cp:lastModifiedBy>
  <cp:lastPrinted>2006-07-18T10:23:00Z</cp:lastPrinted>
  <dcterms:modified xsi:type="dcterms:W3CDTF">2006-07-19T05:57:00Z</dcterms:modified>
  <cp:revision>10</cp:revision>
  <dc:subject/>
  <dc:title>贵州省会计事务服务收费建议性标准说明</dc:title>
</cp:coreProperties>
</file>